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设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4"/>
        <w:gridCol w:w="3047"/>
        <w:gridCol w:w="654"/>
        <w:gridCol w:w="1935"/>
        <w:gridCol w:w="848"/>
        <w:gridCol w:w="67"/>
      </w:tblGrid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人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经典行楷简;微软雅黑" w:hAnsi="经典行楷简;微软雅黑" w:eastAsia="经典行楷简;微软雅黑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教头风雪山神庙（一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经典行楷简;微软雅黑" w:hAnsi="经典行楷简;微软雅黑" w:eastAsia="经典行楷简;微软雅黑" w:cs="宋体;SimSun"/>
                <w:b/>
                <w:b/>
                <w:sz w:val="28"/>
                <w:szCs w:val="28"/>
              </w:rPr>
            </w:pPr>
            <w:r>
              <w:rPr>
                <w:rFonts w:eastAsia="经典行楷简;微软雅黑" w:cs="宋体;SimSun" w:ascii="经典行楷简;微软雅黑" w:hAnsi="经典行楷简;微软雅黑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分析林冲的性格特点，把握他被逼上梁山的心理过程。 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体会小说环境描写的作用。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体会小说细节描写的作用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课堂为阵地，提升学生自主思考、合作交流、探究拓展能力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7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</w:tc>
        <w:tc>
          <w:tcPr>
            <w:tcW w:w="6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会“官逼民反”的社会事实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重难点</w:t>
            </w:r>
          </w:p>
        </w:tc>
        <w:tc>
          <w:tcPr>
            <w:tcW w:w="8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把握小说情节起伏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0"/>
                <w:szCs w:val="30"/>
              </w:rPr>
              <w:t>教 学 内 容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环节与活动设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一、课前反馈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′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二、新课导入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1′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三、作品及情节简介（见学案）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′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color w:val="1E1E1E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四、指导学生鉴赏古代小说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0′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1"/>
                <w:szCs w:val="21"/>
              </w:rPr>
            </w:pPr>
            <w:r>
              <w:rPr>
                <w:rStyle w:val="Tpctitle1"/>
                <w:rFonts w:eastAsia="楷体_GB2312;楷体" w:ascii="楷体_GB2312;楷体" w:hAnsi="楷体_GB2312;楷体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1"/>
                <w:szCs w:val="21"/>
              </w:rPr>
              <w:t>、鉴赏内容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小说三要素是情节、人物和环境，所以我们在阅读小说时就要去看情节是否曲折，人物形象是否鲜明真实，是否塑造出了典型环境中的典型环境。</w:t>
            </w:r>
          </w:p>
          <w:p>
            <w:pPr>
              <w:pStyle w:val="Normal"/>
              <w:spacing w:lineRule="exact" w:line="320"/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1"/>
                <w:szCs w:val="21"/>
              </w:rPr>
            </w:pPr>
            <w:r>
              <w:rPr>
                <w:rStyle w:val="Tpctitle1"/>
                <w:rFonts w:eastAsia="楷体_GB2312;楷体" w:ascii="楷体_GB2312;楷体" w:hAnsi="楷体_GB2312;楷体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1"/>
                <w:szCs w:val="21"/>
              </w:rPr>
              <w:t>、纵向发展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古典小说以神仙志怪小说（山海经——搜神记）为起源，同史传文学有密切联系，继承了唐代话本小说和宋代的讲唱文艺。《水浒传》就是典型的章回体小说，文中有大量的唱词。</w:t>
            </w:r>
          </w:p>
          <w:p>
            <w:pPr>
              <w:pStyle w:val="Normal"/>
              <w:spacing w:lineRule="exact" w:line="320"/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1"/>
                <w:szCs w:val="21"/>
              </w:rPr>
            </w:pPr>
            <w:r>
              <w:rPr>
                <w:rStyle w:val="Tpctitle1"/>
                <w:rFonts w:eastAsia="楷体_GB2312;楷体" w:ascii="楷体_GB2312;楷体" w:hAnsi="楷体_GB2312;楷体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Style w:val="Tpctitle1"/>
                <w:rFonts w:ascii="楷体_GB2312;楷体" w:hAnsi="楷体_GB2312;楷体" w:eastAsia="楷体_GB2312;楷体"/>
                <w:bCs w:val="false"/>
                <w:color w:val="000000"/>
                <w:sz w:val="21"/>
                <w:szCs w:val="21"/>
              </w:rPr>
              <w:t>、横向比较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pacing w:val="-4"/>
                <w:sz w:val="21"/>
                <w:szCs w:val="21"/>
              </w:rPr>
              <w:t>中国古典小说注重事物外在联系和人与人的矛盾冲突，有完整的故事情节（唐代的莺莺传），而西方则着眼于人物的心理描写，有时还挖掘人物的潜意识，往往只截取社会生活的一个片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五、把握情节（</w:t>
            </w:r>
            <w:r>
              <w:rPr>
                <w:rFonts w:eastAsia="楷体_GB2312;楷体" w:cs="宋体;SimSun" w:ascii="楷体_GB2312;楷体" w:hAnsi="楷体_GB2312;楷体"/>
                <w:b/>
                <w:color w:val="1E1E1E"/>
                <w:kern w:val="0"/>
                <w:sz w:val="24"/>
              </w:rPr>
              <w:t>20′</w:t>
            </w: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沧州遇旧（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）          开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pctitle1"/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买刀寻敌（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2-5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）        发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pctitle1"/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到草料场（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6-9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）        发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pctitle1"/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雪夜复仇（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10—12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）    高潮 结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</w:rPr>
              <w:t>提问：故事的跌宕起伏表现在何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明确：第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2——9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节是故事的发展，发展中有两起两伏。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2-5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陆谦等酒店密谋，林冲买刀寻敌，是一起；寻敌不得“心下慢了”是一伏。第</w:t>
            </w:r>
            <w:r>
              <w:rPr>
                <w:rStyle w:val="Tpctitle1"/>
                <w:rFonts w:eastAsia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6-9</w:t>
            </w:r>
            <w:r>
              <w:rPr>
                <w:rStyle w:val="Tpctitle1"/>
                <w:rFonts w:ascii="楷体_GB2312;楷体" w:hAnsi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节写了、调林冲去守草料场，林冲心中起疑，是二起；接管草料场，打算长住，是二伏。这两起两伏为高潮的出现蓄足了势，也就是在两起两伏中林冲的性格发生了转变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1E1E1E"/>
                <w:kern w:val="0"/>
                <w:sz w:val="24"/>
              </w:rPr>
              <w:t>六、整理总结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小结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行楷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7:00Z</dcterms:created>
  <dc:creator/>
  <dc:description/>
  <dc:language>en-US</dc:language>
  <cp:lastModifiedBy/>
  <dcterms:modified xsi:type="dcterms:W3CDTF">2016-07-28T06:35:00Z</dcterms:modified>
  <cp:revision>0</cp:revision>
  <dc:subject/>
  <dc:title/>
</cp:coreProperties>
</file>